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609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ОДНИ СТРОЈЕВИ ЗА МАШИНЕ DRESSTA TD 25, SB 60,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SB85PT</w:t>
      </w:r>
    </w:p>
    <w:p>
      <w:pPr>
        <w:pStyle w:val="Normal"/>
        <w:ind w:left="709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Механички резервни делови, осим мотора и делова мотора - 34320000.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69.199.09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3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93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84.555.7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9.199.09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9.199.09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9.199.09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10.09.202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>22.05</w:t>
      </w:r>
      <w:r>
        <w:rPr>
          <w:rFonts w:cs="Arial" w:ascii="Arial" w:hAnsi="Arial"/>
          <w:sz w:val="22"/>
          <w:szCs w:val="22"/>
          <w:lang w:val="sr-CS"/>
        </w:rPr>
        <w:t>.2018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RTEX URO GROUP – KRUŠEVA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RINOVACKA 2B KRUŠE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0600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642982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bojan cvejic</cp:lastModifiedBy>
  <cp:lastPrinted>2017-02-03T13:29:00Z</cp:lastPrinted>
  <dcterms:modified xsi:type="dcterms:W3CDTF">2021-03-03T11:58:00Z</dcterms:modified>
  <cp:revision>35</cp:revision>
  <dc:subject/>
  <dc:title>Обавештење о закљученом уговору</dc:title>
</cp:coreProperties>
</file>